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级行政事业单位国有资产处置申请表</w:t>
      </w:r>
    </w:p>
    <w:p>
      <w:pPr>
        <w:pStyle w:val="Normal"/>
        <w:widowControl/>
        <w:ind w:firstLine="201"/>
        <w:jc w:val="left"/>
        <w:rPr>
          <w:rFonts w:ascii="宋体" w:hAnsi="宋体" w:eastAsia="宋体" w:cs="宋体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申报单位（ 签章） ：                      申报日期：</w:t>
      </w:r>
      <w:r>
        <w:rPr>
          <w:rFonts w:eastAsia="宋体" w:cs="宋体" w:ascii="宋体" w:hAnsi="宋体"/>
          <w:b/>
          <w:bCs/>
          <w:kern w:val="0"/>
          <w:sz w:val="20"/>
          <w:szCs w:val="20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日              联系人（ 联系电话） ：</w:t>
      </w:r>
      <w:r>
        <w:rPr>
          <w:rFonts w:eastAsia="宋体" w:cs="宋体" w:ascii="宋体" w:hAnsi="宋体"/>
          <w:b/>
          <w:bCs/>
          <w:kern w:val="0"/>
          <w:sz w:val="20"/>
          <w:szCs w:val="20"/>
          <w:lang w:val="en-US" w:eastAsia="zh-CN"/>
        </w:rPr>
        <w:t xml:space="preserve">0561-3809636                 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金额：</w:t>
      </w:r>
      <w:r>
        <w:fldChar w:fldCharType="begin"/>
      </w:r>
      <w:r>
        <w:rPr>
          <w:kern w:val="0"/>
          <w:sz w:val="20"/>
          <w:b/>
          <w:szCs w:val="20"/>
          <w:bCs/>
          <w:rFonts w:ascii="宋体" w:hAnsi="宋体" w:cs="宋体"/>
          <w:lang w:val="en-US" w:eastAsia="zh-CN"/>
        </w:rPr>
        <w:instrText xml:space="preserve"> = sum(L3:L156) \* MERGEFORMAT </w:instrText>
      </w:r>
      <w:r>
        <w:rPr>
          <w:rFonts w:eastAsia="宋体" w:cs="宋体" w:ascii="宋体" w:hAnsi="宋体"/>
          <w:b/>
          <w:bCs/>
          <w:kern w:val="0"/>
          <w:sz w:val="20"/>
          <w:szCs w:val="20"/>
          <w:lang w:val="en-US" w:eastAsia="zh-CN"/>
        </w:rPr>
      </w:r>
      <w:r>
        <w:rPr>
          <w:kern w:val="0"/>
          <w:sz w:val="20"/>
          <w:b/>
          <w:szCs w:val="20"/>
          <w:bCs/>
          <w:rFonts w:ascii="宋体" w:hAnsi="宋体" w:cs="宋体"/>
          <w:lang w:val="en-US" w:eastAsia="zh-CN"/>
        </w:rPr>
        <w:fldChar w:fldCharType="separate"/>
      </w:r>
      <w:r>
        <w:rPr>
          <w:rFonts w:eastAsia="宋体" w:cs="宋体" w:ascii="宋体" w:hAnsi="宋体"/>
          <w:b/>
          <w:bCs/>
          <w:kern w:val="0"/>
          <w:sz w:val="20"/>
          <w:szCs w:val="20"/>
          <w:lang w:val="en-US" w:eastAsia="zh-CN"/>
        </w:rPr>
        <w:t>103.5468</w:t>
      </w:r>
      <w:r>
        <w:rPr>
          <w:rFonts w:eastAsia="宋体" w:cs="宋体" w:ascii="宋体" w:hAnsi="宋体"/>
          <w:b/>
          <w:bCs/>
          <w:kern w:val="0"/>
          <w:sz w:val="20"/>
          <w:szCs w:val="20"/>
          <w:lang w:val="en-US" w:eastAsia="zh-CN"/>
        </w:rPr>
      </w:r>
      <w:r>
        <w:rPr>
          <w:kern w:val="0"/>
          <w:sz w:val="20"/>
          <w:b/>
          <w:szCs w:val="20"/>
          <w:bCs/>
          <w:rFonts w:ascii="宋体" w:hAnsi="宋体" w:cs="宋体"/>
          <w:lang w:val="en-US" w:eastAsia="zh-CN"/>
        </w:rPr>
        <w:fldChar w:fldCharType="end"/>
      </w:r>
      <w:r>
        <w:rPr>
          <w:rFonts w:eastAsia="宋体" w:cs="宋体" w:ascii="宋体" w:hAnsi="宋体"/>
          <w:b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万元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8"/>
        <w:gridCol w:w="1005"/>
        <w:gridCol w:w="780"/>
        <w:gridCol w:w="705"/>
        <w:gridCol w:w="960"/>
        <w:gridCol w:w="660"/>
        <w:gridCol w:w="1215"/>
        <w:gridCol w:w="630"/>
        <w:gridCol w:w="480"/>
        <w:gridCol w:w="1441"/>
        <w:gridCol w:w="1619"/>
        <w:gridCol w:w="1347"/>
        <w:gridCol w:w="850"/>
        <w:gridCol w:w="105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产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产来源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资产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无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资产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对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投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存货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其他资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账面原值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账面净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对讲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90-12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7308.5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海尔空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98-05-0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72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风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2-01-0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61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2-01-0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压消毒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2-01-0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格力空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2-01-0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图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2-06-1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347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2-11-1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5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红外线测温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3-04-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4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服务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03-05-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87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3-11-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3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3-11-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2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吸尘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4-06-0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摄像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04-09-0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6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央空调清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06-09-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8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切换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8-10-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8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防火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8-10-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60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UPS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8-10-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框架式服务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08-10-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28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摄像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10-02-0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27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摄像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1-03-0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4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服务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2-04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交换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2-04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0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磁盘阵列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2-04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85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松下传真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2-12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百奥除湿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2-12-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用雷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-06-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-09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8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摄像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1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显示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-12-2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166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柜空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03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2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热水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03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47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热水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03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47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、桌类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04-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4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摄像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05-1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6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话筒设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05-1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热水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06-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椅凳类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07-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、桌类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07-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椅凳类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11-2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文件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11-2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、桌类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11-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编辑、采访设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-12-2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音响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5-07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73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会议音响设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7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数码相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碎纸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索尼数码相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中晶高速扫描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8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中晶高速扫描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5-12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8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传真扫描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-03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网神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600 NSG5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防火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-09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90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HP M226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多功能一体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-09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6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索尼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A6000L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相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-09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2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HP 128W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激光一体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-09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HP 88A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硒鼓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-09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5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笔记本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1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5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笔记本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1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佳能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EOS7DII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单反相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09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6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华为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S5700S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交换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5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净水开水一体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2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装订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12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731.4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5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笔记本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5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5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笔记本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5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HP  A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激光打印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5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3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HP  A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激光打印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5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3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打印一体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5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6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惠普彩色打印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5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2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索尼数码相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5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2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华硕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6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9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华硕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6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9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华硕台式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6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9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华硕笔记本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6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0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M5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笔记本电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6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96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京瓷一体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08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6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25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25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25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25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25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工作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9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工作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9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工作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9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执法记录工作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95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佳能一体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数码照像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2-1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2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打印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12-1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5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复印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05-1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89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复印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05-1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传真通信设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05-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9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索尼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A6000L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配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06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4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多功能一体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49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扫描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复印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98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79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0-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79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多功能一体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4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液晶显示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7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液晶显示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7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液晶显示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7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液晶显示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9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液晶显示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9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液晶显示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9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液晶显示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99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台式计算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0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办公设备零部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8-11-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4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电气设备零部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-07-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电气设备零部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-07-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电气设备零部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-07-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电气设备零部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-07-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电气设备零部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-07-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电气设备零部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-07-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电气设备零部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-07-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0.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合计：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宋体" w:cs="宋体" w:ascii="宋体" w:hAnsi="宋体"/>
                <w:lang w:val="en-US" w:eastAsia="zh-CN"/>
              </w:rPr>
              <w:instrText xml:space="preserve"> = sum(L3:L156) \* MERGEFORMAT </w:instrTex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kern w:val="0"/>
                <w:szCs w:val="20"/>
                <w:bCs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35468</w:t>
            </w:r>
            <w:r/>
            <w:r>
              <w:rPr>
                <w:sz w:val="20"/>
                <w:b/>
                <w:kern w:val="0"/>
                <w:szCs w:val="20"/>
                <w:bCs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1004"/>
        <w:jc w:val="left"/>
        <w:rPr>
          <w:rFonts w:ascii="宋体" w:hAnsi="宋体" w:eastAsia="宋体" w:cs="宋体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制表人：王奔驰                                                       审核人：杨小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3:00Z</dcterms:created>
  <dc:creator>淮北市直资产管理</dc:creator>
  <dc:description/>
  <dc:language>en-US</dc:language>
  <cp:lastModifiedBy>ԅ(¯ㅂ¯ԅ)</cp:lastModifiedBy>
  <cp:lastPrinted>2025-08-06T10:03:00Z</cp:lastPrinted>
  <dcterms:modified xsi:type="dcterms:W3CDTF">2025-08-11T03:37:03Z</dcterms:modified>
  <cp:revision>1</cp:revision>
  <dc:subject/>
  <dc:title>淮北市市直行政事业单位国有资产处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64BE5D65B41A89DBB77EA13ABC90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MyZjg0NDFiMDg0NDM4MjA5NzQ5NDZkNTI2YzhjNjgiLCJ1c2VySWQiOiIxMDI1NzM0NDI1In0=</vt:lpwstr>
  </property>
</Properties>
</file>