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42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</w:rPr>
        <w:t>行政复议申请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申请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: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性别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民族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住址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法定代表人：            职务：         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委托代理人：      性别：     年龄：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身份证号：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电话：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被申请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地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45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申请事项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 .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事实与理由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申请人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420"/>
        <w:jc w:val="righ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23</cp:lastModifiedBy>
  <cp:lastPrinted>2020-04-20T15:48:00Z</cp:lastPrinted>
  <dcterms:modified xsi:type="dcterms:W3CDTF">2020-11-13T01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