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淮北市道路运输管理服务中心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5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道路运输管理服务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原因是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均未安排因公出国（境）计划。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车辆老旧，运行维护成本增加；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日常工作用车维护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原因是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均未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公务用车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是严格控制经费支出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渥丹</cp:lastModifiedBy>
  <cp:lastPrinted>2018-02-01T11:15:00Z</cp:lastPrinted>
  <dcterms:modified xsi:type="dcterms:W3CDTF">2024-12-11T09:08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45C4818541C391D9E572F593244A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