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200" w:leader="none"/>
        </w:tabs>
        <w:jc w:val="center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kern w:val="0"/>
          <w:sz w:val="44"/>
          <w:szCs w:val="44"/>
          <w:shd w:fill="FFFFFF" w:val="clear"/>
          <w:lang w:bidi="ar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 xml:space="preserve">（ 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0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1054"/>
        <w:jc w:val="left"/>
        <w:rPr/>
      </w:pP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填报单位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  <w:lang w:bidi="ar"/>
        </w:rPr>
        <w:t>:</w:t>
      </w:r>
      <w:r>
        <w:rPr>
          <w:rFonts w:ascii="宋体" w:hAnsi="宋体" w:cs="宋体"/>
          <w:b/>
          <w:color w:val="333333"/>
          <w:kern w:val="0"/>
          <w:szCs w:val="21"/>
          <w:shd w:fill="FFFFFF" w:val="clear"/>
          <w:lang w:bidi="ar"/>
        </w:rPr>
        <w:t>淮北市交通运输局</w:t>
      </w:r>
      <w:r>
        <w:rPr>
          <w:rFonts w:cs="宋体" w:ascii="宋体" w:hAnsi="宋体"/>
          <w:b/>
          <w:color w:val="333333"/>
          <w:kern w:val="0"/>
          <w:szCs w:val="21"/>
          <w:shd w:fill="FFFFFF" w:val="clear"/>
          <w:lang w:bidi="ar"/>
        </w:rPr>
        <w:tab/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淮北市交通运输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http://jtj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淮北市交通运输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门户网站     ☑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406000058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皖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901006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皖公网安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4060002010068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59889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/>
              </w:rPr>
              <w:t>618845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94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/>
              </w:rPr>
              <w:t>47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6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专栏专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回应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材料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解读产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回应公众关注热点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 xml:space="preserve"> 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注册用户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931726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可全程在线办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政务服务事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件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7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4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办结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平均办理时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开答复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征集调查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收到意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访谈期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网民留言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☑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安全检测评估次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发现问题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问题整改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建立安全监测预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淮北市交通运输局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关注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3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淮北交通运输局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信息发布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订阅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707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微信公众号 名称：淮北运管 关注量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7729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个，信息发布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239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条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、微信公众号 名称：淮北交通执法 关注量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5106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个，信息发布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179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条。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搜索即服务  □多语言版本  ☑无障碍浏览  □千人千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联系电话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 xml:space="preserve">3809696                  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填报日期：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 xml:space="preserve">2021.01.11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37:00Z</dcterms:created>
  <dc:creator>Administrator</dc:creator>
  <dc:description/>
  <dc:language>en-US</dc:language>
  <cp:lastModifiedBy>小梨涡er</cp:lastModifiedBy>
  <dcterms:modified xsi:type="dcterms:W3CDTF">2021-01-12T02:3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