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交通运输局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（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本级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）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3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交通运输局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本级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）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7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7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不变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不变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不变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不变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7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日常公务接待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程晓荣</cp:lastModifiedBy>
  <cp:lastPrinted>2018-02-01T11:15:00Z</cp:lastPrinted>
  <dcterms:modified xsi:type="dcterms:W3CDTF">2024-03-04T03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F95470D4498BB0F97EA9FD0491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