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交通运输局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交通运输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105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淮北市交通运输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jt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1054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淮北市交通运输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5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1006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 xml:space="preserve">皖公网安备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201006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813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67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交通运输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交通运输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809676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zwgkb</cp:lastModifiedBy>
  <dcterms:modified xsi:type="dcterms:W3CDTF">2020-01-13T1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